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0" w:type="dxa"/>
        <w:tblLayout w:type="fixed"/>
        <w:tblCellMar>
          <w:top w:w="120" w:type="dxa"/>
          <w:left w:w="120" w:type="dxa"/>
          <w:bottom w:w="120" w:type="dxa"/>
          <w:right w:w="120" w:type="dxa"/>
        </w:tblCellMar>
      </w:tblPr>
      <w:tblGrid>
        <w:gridCol w:w="816"/>
        <w:gridCol w:w="8022"/>
      </w:tblGrid>
      <w:tr>
        <w:trPr/>
        <w:tc>
          <w:tcPr>
            <w:tcW w:w="8838" w:type="dxa"/>
            <w:gridSpan w:val="2"/>
            <w:tcBorders/>
            <w:vAlign w:val="center"/>
          </w:tcPr>
          <w:p>
            <w:pPr>
              <w:pStyle w:val="Normal"/>
              <w:jc w:val="left"/>
              <w:rPr>
                <w:rFonts w:ascii="Times New Roman" w:hAnsi="Times New Roman" w:eastAsia="Times New Roman" w:cs="Times New Roman"/>
                <w:sz w:val="24"/>
                <w:szCs w:val="24"/>
                <w:lang w:eastAsia="es-AR"/>
              </w:rPr>
            </w:pPr>
            <w:r>
              <w:rPr>
                <w:rFonts w:eastAsia="Times New Roman" w:cs="Times New Roman" w:ascii="Times New Roman" w:hAnsi="Times New Roman"/>
                <w:b/>
                <w:bCs/>
                <w:sz w:val="24"/>
                <w:szCs w:val="24"/>
                <w:lang w:eastAsia="es-AR"/>
              </w:rPr>
              <w:t>Asuntos Académicos</w:t>
            </w:r>
          </w:p>
        </w:tc>
      </w:tr>
      <w:tr>
        <w:trPr/>
        <w:tc>
          <w:tcPr>
            <w:tcW w:w="8838" w:type="dxa"/>
            <w:gridSpan w:val="2"/>
            <w:tcBorders/>
            <w:vAlign w:val="center"/>
          </w:tcPr>
          <w:p>
            <w:pPr>
              <w:pStyle w:val="Normal"/>
              <w:jc w:val="left"/>
              <w:rPr>
                <w:rFonts w:ascii="Times New Roman" w:hAnsi="Times New Roman" w:eastAsia="Times New Roman" w:cs="Times New Roman"/>
                <w:sz w:val="24"/>
                <w:szCs w:val="24"/>
                <w:lang w:eastAsia="es-AR"/>
              </w:rPr>
            </w:pPr>
            <w:r>
              <w:rPr>
                <w:rFonts w:eastAsia="Times New Roman" w:cs="Times New Roman" w:ascii="Times New Roman" w:hAnsi="Times New Roman"/>
                <w:b/>
                <w:bCs/>
                <w:sz w:val="24"/>
                <w:szCs w:val="24"/>
                <w:lang w:eastAsia="es-AR"/>
              </w:rPr>
              <w:t>TITULACIONES UNIVERSITARIAS.</w:t>
            </w:r>
          </w:p>
        </w:tc>
      </w:tr>
      <w:tr>
        <w:trPr/>
        <w:tc>
          <w:tcPr>
            <w:tcW w:w="816" w:type="dxa"/>
            <w:tcBorders/>
            <w:vAlign w:val="center"/>
          </w:tcPr>
          <w:p>
            <w:pPr>
              <w:pStyle w:val="Normal"/>
              <w:snapToGrid w:val="false"/>
              <w:jc w:val="left"/>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c>
          <w:tcPr>
            <w:tcW w:w="8022" w:type="dxa"/>
            <w:tcBorders/>
            <w:vAlign w:val="center"/>
          </w:tcPr>
          <w:p>
            <w:pPr>
              <w:pStyle w:val="Normal"/>
              <w:jc w:val="left"/>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002790" cy="365760"/>
                      <wp:effectExtent l="0" t="0" r="0" b="0"/>
                      <wp:wrapSquare wrapText="bothSides"/>
                      <wp:docPr id="1" name="Frame1"/>
                      <a:graphic xmlns:a="http://schemas.openxmlformats.org/drawingml/2006/main">
                        <a:graphicData uri="http://schemas.microsoft.com/office/word/2010/wordprocessingShape">
                          <wps:wsp>
                            <wps:cNvSpPr txBox="1"/>
                            <wps:spPr>
                              <a:xfrm>
                                <a:off x="0" y="0"/>
                                <a:ext cx="2002790" cy="3657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154"/>
                                  </w:tblGrid>
                                  <w:tr>
                                    <w:trPr>
                                      <w:trHeight w:val="300" w:hRule="atLeast"/>
                                    </w:trPr>
                                    <w:tc>
                                      <w:tcPr>
                                        <w:tcW w:w="3154" w:type="dxa"/>
                                        <w:tcBorders/>
                                        <w:vAlign w:val="center"/>
                                      </w:tcPr>
                                      <w:p>
                                        <w:pPr>
                                          <w:pStyle w:val="Normal"/>
                                          <w:jc w:val="left"/>
                                          <w:rPr>
                                            <w:rFonts w:ascii="Times New Roman" w:hAnsi="Times New Roman" w:eastAsia="Times New Roman" w:cs="Times New Roman"/>
                                            <w:sz w:val="24"/>
                                            <w:szCs w:val="24"/>
                                            <w:lang w:eastAsia="es-AR"/>
                                          </w:rPr>
                                        </w:pPr>
                                        <w:r>
                                          <w:rPr>
                                            <w:rFonts w:eastAsia="Times New Roman" w:cs="Times New Roman" w:ascii="Times New Roman" w:hAnsi="Times New Roman"/>
                                            <w:b/>
                                            <w:bCs/>
                                            <w:sz w:val="24"/>
                                            <w:szCs w:val="24"/>
                                            <w:lang w:eastAsia="es-AR"/>
                                          </w:rPr>
                                          <w:t>Resolución CE, Nº 798/12</w:t>
                                        </w:r>
                                      </w:p>
                                    </w:tc>
                                  </w:tr>
                                  <w:tr>
                                    <w:trPr/>
                                    <w:tc>
                                      <w:tcPr>
                                        <w:tcW w:w="3154" w:type="dxa"/>
                                        <w:tcBorders/>
                                        <w:vAlign w:val="center"/>
                                      </w:tcPr>
                                      <w:p>
                                        <w:pPr>
                                          <w:pStyle w:val="Normal"/>
                                          <w:jc w:val="left"/>
                                          <w:rPr>
                                            <w:rFonts w:ascii="Times New Roman" w:hAnsi="Times New Roman" w:eastAsia="Times New Roman" w:cs="Times New Roman"/>
                                            <w:sz w:val="24"/>
                                            <w:szCs w:val="24"/>
                                            <w:lang w:eastAsia="es-AR"/>
                                          </w:rPr>
                                        </w:pPr>
                                        <w:r>
                                          <w:rPr>
                                            <w:rFonts w:eastAsia="Times New Roman" w:cs="Times New Roman" w:ascii="Times New Roman" w:hAnsi="Times New Roman"/>
                                            <w:b/>
                                            <w:bCs/>
                                            <w:sz w:val="24"/>
                                            <w:szCs w:val="24"/>
                                            <w:lang w:eastAsia="es-AR"/>
                                          </w:rPr>
                                          <w:t>Buenos Aires, 21 de 08 de 2012</w:t>
                                        </w:r>
                                      </w:p>
                                    </w:tc>
                                  </w:tr>
                                </w:tbl>
                              </w:txbxContent>
                            </wps:txbx>
                            <wps:bodyPr anchor="t" lIns="0" tIns="0" rIns="0" bIns="0">
                              <a:noAutofit/>
                            </wps:bodyPr>
                          </wps:wsp>
                        </a:graphicData>
                      </a:graphic>
                    </wp:anchor>
                  </w:drawing>
                </mc:Choice>
                <mc:Fallback>
                  <w:pict>
                    <v:rect style="position:absolute;rotation:-0;width:157.7pt;height:28.8pt;mso-wrap-distance-left:2.25pt;mso-wrap-distance-right:0pt;mso-wrap-distance-top:0pt;mso-wrap-distance-bottom:0pt;margin-top:-6pt;mso-position-vertical:center;mso-position-vertical-relative:text;margin-left:231.4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154"/>
                            </w:tblGrid>
                            <w:tr>
                              <w:trPr>
                                <w:trHeight w:val="300" w:hRule="atLeast"/>
                              </w:trPr>
                              <w:tc>
                                <w:tcPr>
                                  <w:tcW w:w="3154" w:type="dxa"/>
                                  <w:tcBorders/>
                                  <w:vAlign w:val="center"/>
                                </w:tcPr>
                                <w:p>
                                  <w:pPr>
                                    <w:pStyle w:val="Normal"/>
                                    <w:jc w:val="left"/>
                                    <w:rPr>
                                      <w:rFonts w:ascii="Times New Roman" w:hAnsi="Times New Roman" w:eastAsia="Times New Roman" w:cs="Times New Roman"/>
                                      <w:sz w:val="24"/>
                                      <w:szCs w:val="24"/>
                                      <w:lang w:eastAsia="es-AR"/>
                                    </w:rPr>
                                  </w:pPr>
                                  <w:r>
                                    <w:rPr>
                                      <w:rFonts w:eastAsia="Times New Roman" w:cs="Times New Roman" w:ascii="Times New Roman" w:hAnsi="Times New Roman"/>
                                      <w:b/>
                                      <w:bCs/>
                                      <w:sz w:val="24"/>
                                      <w:szCs w:val="24"/>
                                      <w:lang w:eastAsia="es-AR"/>
                                    </w:rPr>
                                    <w:t>Resolución CE, Nº 798/12</w:t>
                                  </w:r>
                                </w:p>
                              </w:tc>
                            </w:tr>
                            <w:tr>
                              <w:trPr/>
                              <w:tc>
                                <w:tcPr>
                                  <w:tcW w:w="3154" w:type="dxa"/>
                                  <w:tcBorders/>
                                  <w:vAlign w:val="center"/>
                                </w:tcPr>
                                <w:p>
                                  <w:pPr>
                                    <w:pStyle w:val="Normal"/>
                                    <w:jc w:val="left"/>
                                    <w:rPr>
                                      <w:rFonts w:ascii="Times New Roman" w:hAnsi="Times New Roman" w:eastAsia="Times New Roman" w:cs="Times New Roman"/>
                                      <w:sz w:val="24"/>
                                      <w:szCs w:val="24"/>
                                      <w:lang w:eastAsia="es-AR"/>
                                    </w:rPr>
                                  </w:pPr>
                                  <w:r>
                                    <w:rPr>
                                      <w:rFonts w:eastAsia="Times New Roman" w:cs="Times New Roman" w:ascii="Times New Roman" w:hAnsi="Times New Roman"/>
                                      <w:b/>
                                      <w:bCs/>
                                      <w:sz w:val="24"/>
                                      <w:szCs w:val="24"/>
                                      <w:lang w:eastAsia="es-AR"/>
                                    </w:rPr>
                                    <w:t>Buenos Aires, 21 de 08 de 2012</w:t>
                                  </w:r>
                                </w:p>
                              </w:tc>
                            </w:tr>
                          </w:tbl>
                        </w:txbxContent>
                      </v:textbox>
                      <w10:wrap type="square"/>
                    </v:rect>
                  </w:pict>
                </mc:Fallback>
              </mc:AlternateContent>
            </w:r>
          </w:p>
        </w:tc>
      </w:tr>
      <w:tr>
        <w:trPr/>
        <w:tc>
          <w:tcPr>
            <w:tcW w:w="8838" w:type="dxa"/>
            <w:gridSpan w:val="2"/>
            <w:tcBorders/>
            <w:vAlign w:val="center"/>
          </w:tcPr>
          <w:p>
            <w:pPr>
              <w:pStyle w:val="Normal"/>
              <w:snapToGrid w:val="false"/>
              <w:jc w:val="left"/>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r>
      <w:tr>
        <w:trPr/>
        <w:tc>
          <w:tcPr>
            <w:tcW w:w="8838" w:type="dxa"/>
            <w:gridSpan w:val="2"/>
            <w:tcBorders/>
            <w:vAlign w:val="center"/>
          </w:tcPr>
          <w:p>
            <w:pPr>
              <w:pStyle w:val="Normal"/>
              <w:jc w:val="left"/>
              <w:rPr/>
            </w:pPr>
            <w:r>
              <w:rPr>
                <w:rFonts w:eastAsia="Times New Roman" w:cs="Times New Roman" w:ascii="Times New Roman" w:hAnsi="Times New Roman"/>
                <w:sz w:val="24"/>
                <w:szCs w:val="24"/>
                <w:lang w:eastAsia="es-AR"/>
              </w:rPr>
              <w:t xml:space="preserve">Visto y considerando: </w:t>
              <w:br/>
              <w:br/>
              <w:t xml:space="preserve">el documento opor2tunamente elaborado por la Dirección Nacional de Gestión Universitaria para ordenar las titulaciones universitarias y regular las nuevas titulaciones, actualmente en análisis del Consejo de Universidades. Y </w:t>
              <w:br/>
              <w:br/>
              <w:t xml:space="preserve">el presentado ante la Comisión de Asuntos Académicos del CIN, como aporte a ese análisis, que ha sido avalado por esta última. </w:t>
              <w:br/>
              <w:br/>
              <w:br/>
              <w:br/>
            </w:r>
            <w:r>
              <w:rPr>
                <w:rFonts w:eastAsia="Times New Roman" w:cs="Times New Roman" w:ascii="Times New Roman" w:hAnsi="Times New Roman"/>
                <w:b/>
                <w:bCs/>
                <w:sz w:val="24"/>
                <w:szCs w:val="24"/>
                <w:lang w:eastAsia="es-AR"/>
              </w:rPr>
              <w:t>Por ello,</w:t>
            </w:r>
            <w:r>
              <w:rPr>
                <w:rFonts w:eastAsia="Times New Roman" w:cs="Times New Roman" w:ascii="Times New Roman" w:hAnsi="Times New Roman"/>
                <w:sz w:val="24"/>
                <w:szCs w:val="24"/>
                <w:lang w:eastAsia="es-AR"/>
              </w:rPr>
              <w:t xml:space="preserve"> </w:t>
              <w:br/>
              <w:t xml:space="preserve">EL COMITÉ EJECUTIVO DEL </w:t>
              <w:br/>
              <w:t xml:space="preserve">CONSEJO INTERUNIVERSITARIO NACIONAL </w:t>
              <w:br/>
              <w:t xml:space="preserve">Resuelve: </w:t>
              <w:br/>
              <w:br/>
              <w:t xml:space="preserve">Art. 1º: Remitir al Consejo de Universidades como aporte para discusión el documento “Algunas notas en torno al ordenamiento de las titulaciones universitarias y sobre las pautas y procedimientos para el análisis de nuevas titulaciones.”, que se agrega como anexo. </w:t>
              <w:br/>
              <w:br/>
              <w:t xml:space="preserve">Art. 2º: Regístrese, dése a conocer y archívese. </w:t>
              <w:br/>
              <w:br/>
              <w:br/>
              <w:br/>
              <w:t xml:space="preserve">Resol. C.E. Nº 798/12 - Anexo </w:t>
              <w:br/>
              <w:br/>
              <w:br/>
              <w:t xml:space="preserve">Algunas notas en torno al ordenamiento de las titulaciones universitarias y sobre las pautas y procedimientos para el análisis de nuevas titulaciones. </w:t>
              <w:br/>
              <w:br/>
              <w:br/>
              <w:t xml:space="preserve">Este documento se propone ofrecer un insumo para las discusiones de la Subcomisión de Titulaciones del CIN en torno al sistema de titulaciones y a los procesos de reconocimiento y validación de títulos por parte de las autoridades nacionales. Continúa los intercambios realizados en oportunidad de considerar el documento emitido en diciembre del 2009 por la Dirección Nacional de Gestión Universitaria que, según señalaba, “(…) ha sido elaborado en el marco de un conjunto de iniciativas tendientes a generar conocimiento, debates y consensos acerca de la cuestión de nuestro sistema de titulaciones universitarias. En este sentido, se propone abrir un espacio de reflexión sobre las lógicas que explican su crecimiento y expansión así como también sobre los mecanismos de reconocimiento oficial de títulos existentes en nuestro país”. </w:t>
              <w:br/>
              <w:br/>
              <w:t xml:space="preserve">La necesidad de trabajar sobre el sistema de titulaciones fue motivada, en parte, por los procesos de acreditación de carreras, pero reconoce también otros factores que aconsejan la realización de estas tareas. Al respecto, el documento de la SPU plantea un breve diagnóstico que debería ser considerado, evaluado y, en caso de necesidad, revisado o ampliado. </w:t>
              <w:br/>
              <w:br/>
              <w:t xml:space="preserve">Este documento fue concebido como aporte para la discusión y no como una propuesta ordenada. </w:t>
            </w:r>
            <w:r>
              <w:rPr>
                <w:rFonts w:eastAsia="Times New Roman" w:cs="Times New Roman" w:ascii="Times New Roman" w:hAnsi="Times New Roman"/>
                <w:b/>
                <w:bCs/>
                <w:sz w:val="24"/>
                <w:szCs w:val="24"/>
                <w:lang w:eastAsia="es-AR"/>
              </w:rPr>
              <w:t>Por ello,</w:t>
            </w:r>
            <w:r>
              <w:rPr/>
              <w:t xml:space="preserve"> en su transcurso se destacan algunas cuestiones y aspectos específicos de la propuesta presentada por la SPU que requerirán atención por parte de las comisiones involucradas en la tarea. En ese sentido, propone un temario de asuntos que requieren tratamiento, algunas categorías que pueden resultar útiles para tratarlos y algunas ejemplificaciones para discutir las definiciones que deberían adoptarse. </w:t>
              <w:br/>
              <w:br/>
              <w:t xml:space="preserve">Preocupaciones que avalan el desarrollo de esta línea de trabajo </w:t>
              <w:br/>
              <w:br/>
              <w:t xml:space="preserve">El documento de la SPU manifiesta que “Existe un consenso generalizado acerca de la necesidad de abordar sistemáticamente el tema de las titulaciones en nuestro país, con una situación actual caracterizada por gran desorden y dispersión de títulos, especialmente en el grado”. Y además: “Es necesario definir un conjunto de criterios que permitan distinguir con claridad los tipos de diplomas de grado y pregrado y una posible clasificación de títulos en cada una de las áreas disciplinarias.” </w:t>
              <w:br/>
              <w:br/>
              <w:t xml:space="preserve">La necesidad planteada parecería afirmarse ya que “Numerosos estudios señalan que la oferta de títulos en el país crece en forma acelerada en términos cuantitativos y cualitativos en un marco de diversificación creciente en el que algunos autores destacan dos tendencias importantes: la “sobre” especialización en el grado, especialmente en determinadas áreas disciplinarias, la superposición de oferta y la reiteración de títulos (Krotsch 2007; Fanelli y Balán 1994; Dirié, C. 2002; Marquina 2004; Auberdiac y Etcheverry 1995) en áreas o regiones geográficas”. Asimismo, “se ha señalado recurrentemente que los actuales mecanismos de reconocimiento oficial de títulos deben abordar un sistema de titulaciones que, además de las características señaladas, presenta crecientemente gran diversidad de denominaciones para ofertas de formación similares.” </w:t>
              <w:br/>
              <w:br/>
              <w:t xml:space="preserve">El documento de la SPU también señala, a partir del análisis de los títulos de Ciencias Aplicadas, que en distintos casos carreras que se presentan como de nivel de grado podrían considerarse, por el tipo de recorte que proponen y de formación que ofrecen, como carreras de pregrado. Asimismo, otras carreras que se presentan como nivel de grado, podrían corresponder al nivel de posgrado por el tipo de tratamiento y el enfoque especializado con relación a la tradición de formación en un campo. “Estas dos situaciones que impactan directamente en la denominación del título ameritan un análisis en profundidad que tenga en cuenta las características de cada nivel y el tipo de formación que corresponde en cada caso y, al mismo tiempo, el conocimiento sobre el tipo de desarrollo e historia de cada área disciplinaria.” </w:t>
              <w:br/>
              <w:br/>
              <w:t xml:space="preserve">Para el documento de la SPU no parece ser de menor importancia el efecto del proceso de acreditación de carreras ya que “(…)se destaca la necesidad de sostener en el tiempo y a largo plazo los avances realizados en materia de ordenamiento de titulaciones en áreas a las que pertenecen las carreras de interés público, de tal manera que el trabajo experto y de consenso realizado en el sistema no se diluya con la posibilidad hoy existente de aprobación de nuevas titulaciones “similares”, “afines” que eludan la entrada de un tipo de formación en el canal de la acreditación universitaria. De poco habrá servido el trabajo realizado por los consejos de decanos, expertos, rectores, el Consejo de Universidades y todos los actores involucrados en los procesos de acreditación, si por la vía de titulaciones alternativas se crean carreras que se solapan en sus contenidos y tipo de formación con las “acreditables”. Si esto sucede, evidentemente en un plazo no muy lejano se habría diluido el trabajo de ordenamiento realizado en estas áreas disciplinarias.” </w:t>
              <w:br/>
              <w:br/>
              <w:t xml:space="preserve">En este marco la SPU “se encuentra trabajando para conformar un marco de análisis de los nuevos títulos con el objetivo de introducir paulatinamente al sistema de titulaciones del país en dinámicas de cierto orden, transparencia y legibilidad, dada la creciente expansión cuantitativa y cualitativa operada en el sistema en los últimos años” </w:t>
              <w:br/>
              <w:br/>
              <w:t xml:space="preserve">En resumen, algunas características del sistema de títulos que ameritarían atención y exigirían un trabajo de ordenamiento por parte de las Universidades y de la SPU serían: </w:t>
              <w:br/>
              <w:br/>
              <w:t xml:space="preserve">• Desorden y dispersión de títulos. </w:t>
              <w:br/>
              <w:t xml:space="preserve">• Tendencia creciente a la excesiva especialización en el grado </w:t>
              <w:br/>
              <w:t xml:space="preserve">• Diversidad de denominaciones para ofertas similares </w:t>
              <w:br/>
              <w:t xml:space="preserve">• Solapamiento entre ofertas </w:t>
              <w:br/>
              <w:t xml:space="preserve">• Oferta en el grado de carreras con características propias de pregrado o posgrados. </w:t>
              <w:br/>
              <w:br/>
              <w:t xml:space="preserve">¿Cuáles serían los propósitos de un trabajo sobre titulaciones por parte de las universidades nacionales? </w:t>
              <w:br/>
              <w:br/>
              <w:t xml:space="preserve">Dados los problemas planteados el trabajo sobre las titulaciones puede cumplir un conjunto de propósitos con relación a la oferta de las universidades entre los que se podría considerar: </w:t>
              <w:br/>
              <w:br/>
              <w:t xml:space="preserve">-Colaborar en el ordenamiento de la oferta. </w:t>
              <w:br/>
              <w:t xml:space="preserve">-Permitir la adopción de un sistema más legible y comparable de titulaciones para el público y los demandantes de calificaciones profesionales (principalmente en los sectores o títulos de mayor innovación con respecto del canon). </w:t>
              <w:br/>
              <w:t xml:space="preserve">-Mejorar la relación entre el sistema de títulos y el sistema de demandas y necesidades. Asegurar las mejores relaciones posibles entre la oferta de títulos, inserción de los graduados y trayectorias razonables en las posibles actividades profesionales. </w:t>
              <w:br/>
              <w:t xml:space="preserve">-Clarificar la relación entre formaciones y títulos de mayor estabilidad y formaciones ligadas con necesidades coyunturales o emergentes con proyección todavía indefinida. </w:t>
              <w:br/>
              <w:t xml:space="preserve">-Estimular el ordenamiento horizontal y vertical de la oferta. A) clarificar y mejorar las relaciones entre niveles con especial énfasis en la relación grado-posgrado atendiendo a las posibles relaciones entre polivalencia y especialización de las formaciones. B) Clarificar límites y convergencias entre titulaciones que expresan posibles campos de intervención compartidos. </w:t>
              <w:br/>
              <w:t xml:space="preserve">-Generar pautas amplias para la planificación de la oferta de títulos en el marco de la autonomía de las universidades. </w:t>
              <w:br/>
              <w:br/>
              <w:t xml:space="preserve">Títulos, perfil y figuras profesionales </w:t>
              <w:br/>
              <w:br/>
              <w:t xml:space="preserve">Toda oferta de formación puede analizarse agrupando las carreras que se dirigen hacia un mismo conjunto de actividades profesionales afines desde el punto de vista formativo (Por ejemplo Salud, Derecho y Administración de justicia, Administración y gestión, Producción agropecuaria, etc.). </w:t>
              <w:br/>
              <w:br/>
              <w:t xml:space="preserve">En los ámbitos dedicados a formación para el trabajo se denomina “familias profesionales” a estos grupos. Una Familia Profesional se caracteriza por agrupar un conjunto de intervenciones que participan, de manera articulada, en la producción de un tipo de bien y/o servicio. Incluye procesos, tecnologías, tipos de información y perspectivas de acción comunes para su tratamiento. Por eso, simultáneamente, una familia profesional se caracteriza por la afinidad formativa de las capacidades necesarias. Algunos procesos son comunes a una amplia gama de actividades, mientras que otros son específicos de una actividad definida. Por eso, las familias profesionales podrán ser transversales o específicas desde el punto de vista sectorial. Por ejemplo, “Salud” es una familia específica desde el punto de vista sectorial y “Administración y Gestión” es una familia transversal: son procesos y actividades intervinientes en cualquier sector de actividad productiva o proveedora de algún servicio. Cada familia profesional reconoce distintos tipos y niveles de intervención dentro de su campo propio. La diferenciación en los grados de especialización y de los niveles de complejidad de las intervenciones propias de cada familia profesional permite la definición de distintas figuras profesionales. </w:t>
              <w:br/>
              <w:br/>
              <w:t xml:space="preserve">Dentro de cada uno de estos conjuntos el nivel de cualificación marca, en sentido vertical, el incremento en la complejidad de las capacidades formadas y el grado de especialización o polivalencia de las capacidades indica, en sentido horizontal, la amplitud de los procesos que son objeto de intervención. </w:t>
              <w:br/>
              <w:br/>
              <w:t xml:space="preserve">Por lo tanto, las carreras y los títulos que ofrecen se demarcan por la articulación de dos variables: el nivel de cualificación y el grado de especialización de las intervenciones profesionales dentro de un grupo. Así, dentro de un mismo grupo se pueden ofrecer recorridos formativos que corresponden a formación profesional continua, de técnicos superiores, grados o posgrados. En cada caso se da una diferente combinación del nivel de complejidad de las capacidades con la amplitud de las áreas en las que esas capacidades se desarrollan (grado de especialización). Aumento en complejidad y aumento en especialización no covarían necesariamente. Eso depende de la elección que se realice para cada tipo de oferta y de cómo se definan sus propósitos y perfiles de egreso. </w:t>
              <w:br/>
              <w:br/>
              <w:t xml:space="preserve">Dentro de cada familia profesional pueden determinarse distintas figuras profesionales. Toda figura profesional se delimita por un campo propio y por un nivel de intervención dentro de la familia. Corresponde a una tipificación de funciones y actividades de referencia. Es la categoría que expresa, en mayor medida, el punto de vista de los sectores de actividad. Muchas figuras profesionales son relativamente estables y forman parte de un repertorio bien asentado, pero su definición requiere estudio empírico en aquellos sectores con mucha dinámica de innovación o que estén sometidos a grandes procesos de cambio . </w:t>
              <w:br/>
              <w:br/>
              <w:t xml:space="preserve">La delimitación de figuras profesionales tiene importancia desde el punto del diseño de la formación porque constituyen una referencia central para la elaboración del perfil que caracteriza un plan de formación y que da contenido específico a una titulación. </w:t>
              <w:br/>
              <w:br/>
              <w:t xml:space="preserve">Un título, entonces, se apoya en la definición de un perfil. Como señala el trabajo de Yaniz (2004) el perfil define la identidad profesional de las personas que, con una titulación académica, llevan a cabo una determinada labor y explica las funciones principales que dicha profesión cumple, así como las tareas más habituales en las que se plasman esas funciones. Un perfil profesional descrito de manera precisa permite la adecuación de cada titulación a la realidad profesional y laboral. Por otro lado, facilita la identificación de los elementos formativos que deben contemplarse en un currículo para capacitar adecuadamente a los profesionales en formación. Una segunda consecuencia de la descripción precisa de un perfil profesional es la proyección de nuevos campos de desarrollo profesional. Los perfiles profesionales a los que responden la mayoría de las titulaciones universitarias se caracterizan por ser “perfiles profesionales de competencias múltiples” que exigen un alto grado de cualificación para responder a puestos de trabajo de funciones múltiples. La orientación de un proceso de formación requiere conjugar diversidad de dimensiones. El concepto de “perfil formativo” destaca la integración de diferentes realizaciones en el que se integran dimensiones profesionales, formativas, investigadoras; personales o sociales. </w:t>
              <w:br/>
              <w:br/>
              <w:t xml:space="preserve">La definición de un perfil se apoya, de esta manera, en una relación entre la perspectiva del sistema de formación y una sistematización acerca de las tareas y funciones principales que los egresados desarrollarán (tipificación de tareas y funciones que se identifica, habitualmente, con la idea de “figura profesional”). La articulación de estos elementos resulta esencial para analizar o validar la pertinencia de una titulación y constituyen un punto de partida esencial para cualquier proceso de ordenamiento. </w:t>
              <w:br/>
              <w:br/>
              <w:t xml:space="preserve">Criterios generales para la definición de las características de las titulaciones de pregrado, grado y posgrado en términos de su nivel de cualificación. </w:t>
              <w:br/>
              <w:br/>
              <w:t xml:space="preserve">La mejor especificación de los niveles de pregrado, grado y posgrado, fue señalada como una necesidad en los primeros intercambios realizados a partir del documento presentado por la SPU. Así lo señalaban el informe presentado por la UNNOBA y el preparado por la UADER, que enfatizaba la necesidad de clarificar los rasgos del pregrado sobre todo con relación a su integración en el trayecto de otra carrera más prolongada. En este sentido, el informe de la Subcomisión de Titulaciones de septiembre de 2011 señalaba que: “Se hace referencia a la necesidad de acordar definiciones consensuadas respecto de que se entiende por títulos de “pregrado”, “grado” y “posgrado”. ¿Cuál es la carga horaria de cada uno? ¿Qué formación se pretende en cada uno de estos niveles? También se hace una mención a la diferencia de títulos de pregrado intermedios que finalizan con otra titulación, y títulos de pregrado terminales. </w:t>
              <w:br/>
              <w:t xml:space="preserve">“Se menciona la necesidad de definir que se espera de un diplomado, una tecnicatura, una licenciatura, un profesorado. Así también como la problemática que se abre con las especializaciones y denominaciones que se han venido añadiendo a los títulos”. Asimismo la Subcomisión se fijó como una de sus tareas: “definir criterios generales o pautas de trabajo para ver la especificidad de los títulos, acordando definiciones consensuadas para cada uno y las articulaciones entre niveles” para lo cual es necesario “realizar el análisis de la documentación existente”. </w:t>
              <w:br/>
              <w:br/>
              <w:t xml:space="preserve">En función de lo anterior se presentan algunos conceptos y definiciones como elementos para la requerida tarea de clarificación de los rasgos y funciones de los niveles de formación. La tarea a realizar debe complementarse con la consulta las fuentes disponibles que pueda ayudar al establecimiento de los criterios requeridos. Al respecto, el informe de la Subcomisión de Titulaciones considera la sugerencia “(…) al solo efecto de hacer un estudio comparativo, de contar con documento de otros países y regiones para ver cuál es el debate que se está dando respecto de las titulaciones”. </w:t>
              <w:br/>
              <w:br/>
              <w:t xml:space="preserve">Los títulos superiores expresan la adquisición de un conjunto de capacidades para la realización de ciertas actividades profesionales, académicas y/o investigativas. Se relacionan, por lo tanto, con las calificaciones necesarias para la realización de esas actividades. De allí que considerar las sistematizaciones sobre niveles de calificación puede ser un insumo importante para establecer las funciones o características de los niveles de formación superior. En la medida en que las sistematizaciones sobre niveles de cualificación toman en cuenta principalmente las actividades productoras de bienes y servicios, es necesario realizar un esfuerzo de revisión y evaluación de las propuestas para establecer criterios y definiciones que abarquen al conjunto de formaciones en las distintas ramas y disciplinas que agrupan las carreras de nuestro sistema universitario. </w:t>
              <w:br/>
              <w:br/>
              <w:t xml:space="preserve">Las sistematizaciones internacionales suelen plantear un esquema de 5 niveles de los cuales los tres últimos corresponden a los niveles superiores de formación. En el caso reciente de los procesos de ordenamiento y convergencia de estudios superiores en la Unión Europea, se propuso un esquema de 8 niveles, siendo los cuatro últimos correspondientes al nivel superior. Esta definición se corresponde con la estructura de ciclos originada en los distintos acuerdos a partir de Bolonia (se asumen dos variantes para el primer ciclo). </w:t>
              <w:br/>
              <w:br/>
              <w:t xml:space="preserve">Cualquier adopción de un sistema de categorización de este tipo debe ser tomado solo a título orientativo ya que hay que tener en cuenta dos cuestiones principales: </w:t>
              <w:br/>
              <w:t xml:space="preserve">Primero, un sistema de calificaciones está relacionado pero no se corresponde de manera directa con los niveles de titulación. Un sistema de calificaciones expresa el conjunto de capacidades reales y el nivel de complejidad de las funciones propias de los requerimientos de cierta actividad. En ese sentido, un título expresa la formación para ciertas calificaciones profesionales, pero su adquisición o desarrollo corresponde también a cualificación vía la experiencia de trabajo, el reciclaje, la capacitación o la formación continua. Todas ellas, variables más difíciles de encuadrar en un sistema de titulaciones y que no siempre se corresponden con él. Esto se verifica, principalmente, en los niveles superiores de calificación. </w:t>
              <w:br/>
              <w:t xml:space="preserve">Segundo, algunos sistemas (como los actuales de la Unión Europea) se corresponden con cierta modulación de la formación en función de la estructura de tres ciclos (con sus respectivos correlatos de titulación) que no son tan directamente trasladables a la estructura argentina en la medida en que nuestras carreras de grado tienen duraciones mayores y no diferencian, como ya es práctica usual en otros países, modalidades diferentes para el mismo título, con formaciones más ligadas a la intervención o a la planificación, la gestión y la innovación. </w:t>
              <w:br/>
              <w:br/>
              <w:t xml:space="preserve">Tomando en cuenta estos recaudos pueden plantearse, tentativamente, los rasgos para describir el tipo de calificaciones cuya adquisición informan los título de cada nivel . </w:t>
              <w:br/>
              <w:br/>
              <w:t xml:space="preserve">Los componentes habituales para definir estos niveles son: </w:t>
              <w:br/>
              <w:t xml:space="preserve">• Características de la formación: requisitos de ingreso, duración (en años, semestres, créditos), tipo de preparación académica, profesional, investigativa. </w:t>
              <w:br/>
              <w:t xml:space="preserve">• Conocimientos teórico-metodológicos y técnicos </w:t>
              <w:br/>
              <w:t xml:space="preserve">• Autonomía </w:t>
              <w:br/>
              <w:t xml:space="preserve">• Responsabilidad /trabajo propio y ajeno) </w:t>
              <w:br/>
              <w:t xml:space="preserve">• Predictibildad- rutina en las intervenciones y en los contextos de actividad </w:t>
              <w:br/>
              <w:t xml:space="preserve">• Cooperación con otros campos o profesionales </w:t>
              <w:br/>
              <w:t xml:space="preserve">Títulos de Pregrado (ubicado, de manera general, en torno al nivel III de las categorizaciones de cualificaciones) </w:t>
              <w:br/>
              <w:br/>
              <w:t xml:space="preserve">• Calificación para el desempeño de tareas o funciones operativas complejas o no rutinarias, correspondientes a una ocupación o a un grupo de ocupaciones afines que requieren el dominio de diversas técnicas y de operación en funciones variadas utilizando y controlando el uso de dispositivos, procesos, máquinas o herramientas complejas. También cumplen funciones técnicas de diseño y desarrollo de productos o dispositivos; gestión y supervisión de procesos; prestación de servicios que comporten responsabilidad sobre el proceso y el resultado </w:t>
              <w:br/>
              <w:t xml:space="preserve">• Su desempeño profesional exige una considerable autonomía y responsabilidad de coordinación, control y supervisión del trabajo de otros. </w:t>
              <w:br/>
              <w:t xml:space="preserve">• Su competencia requiere de la aplicación, en varios contextos, de conocimientos tecnológicos especializados así como llevar a cabo labores técnicas relacionadas con la investigación de soluciones a problemas prácticos o al control de los factores de procesos propios de su campo de actividad. Esto incluye la tomas de decisiones sobre aspectos problemáticos y no rutinarios en casi todas las funciones y actividades de su trabajo y labores de gestión y supervisión en contextos de actividades de trabajo o estudio en las que pueden producirse cambios imprevisibles </w:t>
              <w:br/>
              <w:t xml:space="preserve">• Su tarea exige la comprensión de los fundamentos técnicos y científicos de las actividades y la evaluación de los factores del proceso y de sus repercusiones económicas. </w:t>
              <w:br/>
              <w:br/>
              <w:t xml:space="preserve">Los títulos de pregrado tendrán un carácter terminal y habilitante para el ejercicio profesional dentro de su especialidad en los marcos establecidos por las leyes que reglamenten ejercicios profesionales y por las regulaciones que establezcan las autoridades nacionales o jurisdiccionales en relación con las actividades profesionales y el ingreso o permanencia en actividades de regulación pública (Por ejemplo: salud) o los procesos de matriculación controlados por los Colegios o Asociaciones Profesionales. </w:t>
              <w:br/>
              <w:t xml:space="preserve">Es necesario señalar que esta definición es válida para los pregrados técnicos que tiene como propósito ofrecer una titulación con valor profesional en el marco de una especialidad técnica. Sin embargo, requiere ser redefinida si se tratará de títulos de pregrado con valor principalmente formativo y propedéutico (al estilo de los bachilleratos universitarios). Esta no ha sido una alternativa muy desarrollado en nuestro país (aunque existen experiencias en términos de los Diplomas Universitarios) que supone una formación general, orientada hacia algún campo o rama amplia del conocimiento. El propósito de esta formación es generar una base preparatoria para otros estudios, o formación intelectual, capacidad de resolución de problemas y disposicional hacia tareas con componentes de tareas generales en el manejo de información, diseño de proyectos o planes de trabajo, comunicación y trabajo grupal que habilita para un abanico amplio de inserciones en las cuales no sea requerida una calificación profesional específica y especializada. La estructura del sistema universitario en Argentina y las expectativas y reconocimientos sociales de los títulos parecen no haber estimulado este tipo de titulaciones o su asentamiento y difusión en los casos en que se optó por ellas. </w:t>
              <w:br/>
              <w:br/>
              <w:t xml:space="preserve">Según el documento de la SPU las características básicas de una carrera de pregrado universitaria que solicita la validez nacional del título deberían ser las siguientes: </w:t>
              <w:br/>
              <w:t xml:space="preserve">a. El plan de estudios contempla una carga horaria mínima de 1500 a 1600 horas reloj. </w:t>
              <w:br/>
              <w:t xml:space="preserve">b. Las carreras de pregrado universitarias constituyen una propuesta de formación instrumental, orientada fundamentalmente a la práctica: una capacitación para labores de carácter operativo. </w:t>
              <w:br/>
              <w:t xml:space="preserve">Ya fue planteado que esta definición es muy limitada y que no se corresponde con las características asignadas a este tipo de formación. Una alternativa fue presentada como propuesta de trabajo en este apartado. Sea esa u otra, parece necesario que las discusiones de la Comisión se orienten a buscar una mejor definición del nivel. </w:t>
              <w:br/>
              <w:br/>
              <w:t xml:space="preserve">Títulos de Grado (ubicados en torno al nivel IV) </w:t>
              <w:br/>
              <w:br/>
              <w:t xml:space="preserve">• Habilita para el desempeño de tareas o funciones profesionales complejas realizadas en una gran variedad de contextos que requieren conjugar variables de tipo técnico, científico, económico u organizativo para planificar acciones, definir o desarrollar proyectos, procesos, productos o servicios. </w:t>
              <w:br/>
              <w:t xml:space="preserve">• Su formación permite el desarrollo de destrezas avanzadas que acrediten el dominio y las dotes de innovación necesarias para resolver problemas complejos e imprevisibles en un campo especializado de trabajo o estudio y, en los casos pertinentes, el uso y control del uso de tecnología compleja. </w:t>
              <w:br/>
              <w:t xml:space="preserve">• Las intervenciones propias de su ejercicio profesional exigen alto grado de autonomía y gran responsabilidad, no sólo por el trabajo personal, sino también respecto al trabajo de otros, así como a la asignación y control de recursos. </w:t>
              <w:br/>
              <w:t xml:space="preserve">• Su competencia requiere la comprensión de fundamentos tecnológicos, científicos o teóricos de la actividad, así como la aplicación de conocimientos disciplinares y tecnológicos especializados, para emprender y llevar a cabo labores relacionadas con la investigación, la innovación y la aplicación de distintos métodos a la solución de problemas prácticos dentro de su campo de actividad. </w:t>
              <w:br/>
              <w:t xml:space="preserve">Los título de grado tendrán un carácter terminal y habilitante para el ejercicio profesional en los marcos establecidos por las leyes que reglamenten ejercicios profesionales y por las regulaciones que establezcan las autoridades nacionales o jurisdiccionales en relación con las actividades profesionales y el ingreso o permanencia en actividades de regulación pública (Por ejemplo: docencia o salud) o los procesos de matriculación controlados por los Colegios o Asociaciones Profesionales. </w:t>
              <w:br/>
              <w:br/>
              <w:t xml:space="preserve">Según el documento de la SPU las características básicas de una carrera de grado universitaria que solicita la validez nacional del título deberían ser las siguientes: </w:t>
              <w:br/>
              <w:t xml:space="preserve">a. El plan de estudios contempla una carga horaria mínima de 2600 horas reloj, a desarrollarse en un mínimo de 4 años académicos (RM N6/97). En el caso de las titulaciones incluidas en los procesos de acreditación, las cargas horarias se corresponden con sus respectivas normas aprobadas. </w:t>
              <w:br/>
              <w:t xml:space="preserve">b. Constituye una propuesta de formación básica en una disciplina o de desarrollo de conocimientos, aptitudes y actitudes, habilidades y métodos de trabajo para el ejercicio de una profesión. </w:t>
              <w:br/>
              <w:t xml:space="preserve">Al respecto cabe señalar que este modo de definir el grado presenta algunas dificultades. Una de ellas es que la propia idea de “formación básica” resulta muy poco clara para los ejercicios de definición curricular, mucho más si se la aplica a un grado completo. Puede ser una idea propia de tradiciones universitarias que sostienen primeros ciclos de bachillerato universitario pero poco aplicable a los formatos de formación de grado que caracterizan nuestras universidades nacionales. Por otra parte, aquellas carreras que no tienen salidas profesionales específicas determinadas por sus titulaciones (como abogados, médicos, arquitectos o ingenieros) no por ello eluden la formación de conocimientos, aptitudes y actitudes, habilidades y métodos de trabajo, y que muchas de ellas tienen en mente la formación para el trabajo académico y el desarrollo científico-tecnológico que constituye, en este sentido, una actividad profesional. La separación entre profesional y básico en la formación de grado resulta muy cuestionable desde el punto de vista del sistema universitario argentino. De allí que, en este apartado, se haya realizado una propuesta alternativa para su discusión. Será tarea de la comisión revisar estas definiciones y proponer alguna que supere los defectos de la ofrecida en el documento original de la SPU. </w:t>
              <w:br/>
              <w:t xml:space="preserve">c. El conjunto de contenidos y competencias definidos en el plan de estudios constituyen una oferta de formación general, evitando la excesiva y temprana especialización de los alumnos y se inscriben dentro de un campo de conocimiento amplio. </w:t>
              <w:br/>
              <w:t xml:space="preserve">La segunda afirmación (evitar la temprana especialización) puede marcar una tendencia adecuada que merece una profunda consideración y marca un énfasis en la apertura o polivalencia de la formación. Los títulos superiores se caracterizan, o diferencian, por su grado de polivalencia o de especialización. En ese sentido un título puede ser “general”, para diferenciarlo de uno especializado. Eso no puede asimilarse a que se trate de una oferta de formación general. Ya que, con independencia del grado de polivalencia o especialización de un título, la formación incluirá sectores de formación general, especializada, común, orientada etc. </w:t>
              <w:br/>
              <w:t xml:space="preserve">d. La denominación del título es acorde a los contenidos del plan y los alcances. </w:t>
              <w:br/>
              <w:t xml:space="preserve">e. La denominación del título no conduce a error sobre su significado académico ni a confusión sobre su contenido profesional. </w:t>
              <w:br/>
              <w:t xml:space="preserve">f. El título corresponde a una oferta de formación general (ya fue comentado en el punto c.) En consecuencia, el Ministerio considerará solamente la aprobación de la denominación del título en su carácter general. Las orientaciones serán privativas de cada universidad en el ejercicio de su autonomía y serán expedidas en diplomas complementarios sin la intervención de la SPU/DNGU. </w:t>
              <w:br/>
              <w:t xml:space="preserve">g. Las propuestas constituidas con un alto porcentaje de coincidencia en contenidos, competencias y alcances con aquellas definidas en las declaraciones de interés público correspondientes al artículo 43 de la LES deben ajustar su denominación a los listados contenidos en las respectivas resoluciones ministeriales de declaración de interés público, estándares y demás requerimientos de acreditación previstos en la normativa. </w:t>
              <w:br/>
              <w:t xml:space="preserve">Este punto merece mucha atención ya que al no establecer un parámetro claro (“un alto porcentaje de coincidencia” puede ser interpretado de distintas maneras), establece un margen de discrecionalidad para la autoridad de aplicación que puede vulnerar el legítimo desarrollo de carreras y planes. También parece conveniente evitar que los procesos de acreditación de las carreras incluidas en el artículo 43 actúen como norma y criterio de juicio para buena parte del sistema de titulaciones excediendo, así, los propósitos establecidos y los mecanismos utilizados. En última instancia, la discusión sobre el sistema de títulos de las universidades y sus procesos de validación guarda relación con la acreditación de carreras pero no parece conveniente que quede subsumido o sometido a ella. </w:t>
              <w:br/>
              <w:br/>
              <w:t xml:space="preserve">Título de posgrado (Nivel V) </w:t>
              <w:br/>
              <w:t xml:space="preserve">De un modo general puede decirse que los títulos de posgrado reconocen tres tipos de funciones: especialización en base a un título afín de mayor polivalencia; formación en la profesión académica y la investigación profesional dentro de un campo/área disciplinar; formación profesional o académica en un campo interdisciplinar. </w:t>
              <w:br/>
              <w:t xml:space="preserve">Primer nivel: especializaciones y maestrías. </w:t>
              <w:br/>
              <w:t xml:space="preserve">Se proponen criterios generales para el nivel que, por supuesto, requieren distinta especificación según sea una carrera de especialización o maestría. </w:t>
              <w:br/>
              <w:t xml:space="preserve">• Competencia en un amplio conjunto de actividades profesionales de gran complejidad, realizadas en diversos contextos que implica planificar acciones o idear productos, procesos o servicios. Conlleva responsabilidad frecuente en la asignación de recursos, en el análisis, diagnóstico, diseño, planificación, ejecución y evaluación en funciones de gestión y dirección estratégica. Supone el desarrollo de destrezas especializadas para resolver problemas en materia de investigación o innovación, con vistas al desarrollo de nuevos conocimientos y procedimientos, y a la integración de los conocimientos en diversos campos. Además incluye la gestión y transformación de contextos de trabajo o estudio complejos, imprevisibles y que requieren nuevos planteamientos estratégicos. </w:t>
              <w:br/>
              <w:br/>
              <w:t xml:space="preserve">• Gran autonomía personal, competencia para desempeñarse en contextos predecibles e impredecibles y toma de decisiones sobre aspectos problemáticos y no rutinarios en todas las funciones y actividades de su desempeño. Asunción de responsabilidades en lo que respecta al desarrollo de conocimientos y/o prácticas profesionales y a la revisión del rendimiento estratégico de equipos. </w:t>
              <w:br/>
              <w:br/>
              <w:t xml:space="preserve">• Exigencia de dominio polivalente de los fundamentos científicos de la profesión y de conocimientos altamente especializados en un campo de trabajo o estudio concreto, que sienten las bases de un pensamiento o investigación propios. </w:t>
              <w:br/>
              <w:br/>
              <w:t xml:space="preserve">Las actuales categorizaciones europeas proponen un nivel más, el 8, que corresponde al tercer ciclo de doctorado. En este caso, podría considerarse un nivel avanzado dentro del marco general de los títulos de posgrado. Sus características son: </w:t>
              <w:br/>
              <w:br/>
              <w:t xml:space="preserve">• Destrezas y técnicas más avanzadas y especializadas, en particular en materia de síntesis y evaluación, necesarias para resolver problemas críticos en la investigación y/o la innovación y para ampliar y redefinir conocimientos o prácticas profesionales existentes. </w:t>
              <w:br/>
              <w:br/>
              <w:t xml:space="preserve">• Capacidad de innovación, autonomía y compromiso continuo respecto al desarrollo de nuevas ideas o procesos en la vanguardia de contextos de trabajo o estudio, incluida la investigación. </w:t>
              <w:br/>
              <w:br/>
              <w:t xml:space="preserve">• Dominio de conocimientos en la frontera más avanzada de un campo de trabajo o estudio concreto y en el punto de articulación entre diversos campos. </w:t>
              <w:br/>
              <w:br/>
              <w:t xml:space="preserve">Relaciones entre polivalencia y especialización de los títulos </w:t>
              <w:br/>
              <w:br/>
              <w:t xml:space="preserve">El establecimiento de los grados de polivalencia o de especialización de los diferentes títulos es parte de una compleja decisión que corresponde a distintos campos, disciplinas y tradiciones de formación. Sobre todo en la relación entre niveles de pregrado, grado y posgrado para carreras pertenecientes a una misma familia profesional. </w:t>
              <w:br/>
              <w:br/>
              <w:t xml:space="preserve">Las relaciones de especialización/polivalencia entre el pregrado, el grado y el posgrado no son lineales dentro de un mismo campo de formación. En muchos casos, las tecnicaturas superiores y las especializaciones del primer escalón de los posgrados tienden a constituirse en ofertas más especializadas. Muchas maestrías cumplen también con este rasgo, pero esto no es una regla general y varía con el área o las ofertas específicas. En tanto que el grado ofrece la formación de base más general y capacidades más polivalentes (aunque mediante formatos que expresan distintos grados de diversificación que pueden tomar, como ejemplo, el caso de médicos o arquitectos, por un lado, y los títulos de ingenieros, por el otro). </w:t>
              <w:br/>
              <w:br/>
              <w:t xml:space="preserve">Es posible que no pueda establecerse en la actualidad un criterio único para fijar, sobre esta cuestión, un modelo de relación entre niveles de pregrado, grado y posgrado. Sin embargo, es posible realizar estudios por áreas que apunten a proponer criterios razonables y pertinentes para estructurar los títulos ligados con un campo de formación. </w:t>
              <w:br/>
              <w:br/>
              <w:t xml:space="preserve">Problemas a resolver </w:t>
              <w:br/>
              <w:br/>
              <w:t xml:space="preserve">Uno de los problemas importantes la constituirían los “solapamientos” que en algunos casos, y en sentido estricto, se tratan de convergencias parciales de distintas carreras sobre objetos o áreas de intervención compartidas. Por ejemplo, como señala el documento de la SPU “Asimismo, es preciso reconocer, tal como se mostró en las páginas anteriores, que en las áreas acreditables existen subáreas afines a las definidas de interés público que ya tienen un desarrollo y trayectoria histórica en paralelo (por ejemplo las Licenciaturas del área de Alimentos, o Medio Ambiente) que ameritan atención específica ya que si bien se solapan en gran medida con ellas, constituyen trayectorias de formación diferentes con distinta pertenencia institucional y disciplinaria (Ingeniería/ Ciencias Químicas, por ejemplo) y no constituyen necesariamente propuestas curriculares artificialmente diferenciadas de las incluidas en el Art. 43º de la LES.” </w:t>
              <w:br/>
              <w:t xml:space="preserve">La tarea por áreas debería contribuir a identificar distintos casos que expresen solapamientos o convergencias y que los analicen teniendo en cuenta la constitución histórica de las carreras y las dinámicas de movilidad y cambio en las disciplinas y en los campos profesionales y académicos. No debe perderse de vista, en ese sentido, que todo ordenamiento de un sistema de títulos enfrentará solapamientos y puede ser imposible delinear fronteras tan claras que los eliminen por completo. En buena medida porque corresponden a movimientos dentro de los propios campos profesionales. Una figura profesional puede compartir funciones o tareas con otras en sectores más lábiles, de mucha innovación o de rápida expansión. En un punto es una tarea que exigirá trabajo y juicio ponderado caso por caso. </w:t>
              <w:br/>
              <w:br/>
              <w:t xml:space="preserve">Otro de los problemas de suma importancia en la definición de un sistema de título es la adjudicación de la formación al nivel correspondiente. En los últimos años se asistió a un importante crecimiento de las titulaciones en todos los niveles y a modificaciones importantes en los patrones habituales. En el caso del posgrado, porque se encuentra en un período de gran expansión y novedad que no contó todavía con un proceso de ordenamiento y sistematización, y en el caso del grado por una importante tendencia en los últimos 15 años a la innovación y especialización de las titulaciones. Al respecto hay que dejar en claro que ningún criterio “corta” de manera definitiva como para distinguir con total claridad qué pertenece a cada nivel. Los criterios son orientativos pero requieren siempre de algún grado de consideración sobre los casos, particularmente cuando se trata de nuevas titulaciones o nuevas figuras. El principio general es que debería responderse, según un principio de economía, con el nivel de formación de menor complejidad con relación a la figura definida o al tipo de intervenciones esperadas (o dicho a la inversa, según un principio de complejidad creciente en los niveles de formación). </w:t>
              <w:br/>
              <w:br/>
              <w:t xml:space="preserve">Es evidente que atender a los distintos problemas que aquejan a la estructura de títulos requiere contar con criterios generales para evaluar un plan y, principalmente, cuando se trata de innovaciones sobre la estructura ya existente. Pueden proponerse, a título tentativo, los siguientes: </w:t>
              <w:br/>
              <w:br/>
              <w:t xml:space="preserve">Pertinencia: ¿El título y el perfil en que se basan corresponden a figuras profesionales identificables en las actividades actuales de ese campo, o en actividades en posible desarrollo en función de la existencia de políticas o acciones dirigidas a crear nuevos campos de intervención o a generar nuevas funciones en campos establecidos? </w:t>
              <w:br/>
              <w:br/>
              <w:t xml:space="preserve">Necesidad: ¿El título y perfil cubren una necesidad vacante e identificable mediante los estudios pertinentes? ¿Títulos existentes continúan cubriendo las necesidades para los que fueron creados? </w:t>
              <w:br/>
              <w:t xml:space="preserve">Economía: ¿Se responde a una necesidad identificada con una formación ajustada a los requerimientos de desempeño o la formación ofrecida corresponde a un perfil para desempeños propios de otro nivel? (Por ejemplo: ¿es un desempeño que requiere la formación de un licenciado o de un técnico superior?). </w:t>
              <w:br/>
              <w:br/>
              <w:t xml:space="preserve">Adecuación: ¿El título ofrecido se adecua al nivel para el que se propone? ¿Puede ser satisfactoriamente cubierto en otro nivel de una manera que satisfaga mejor otros de los criterios? </w:t>
              <w:br/>
              <w:br/>
              <w:t xml:space="preserve">Especificidad: ¿El título define perfiles e intervenciones características que requieren esa formación específica? </w:t>
              <w:br/>
              <w:br/>
              <w:t xml:space="preserve">Articulación: ¿En qué medida esa titulación puede articularse con otras formaciones posteriormente? ¿Cuáles son las posibilidades de desenvolvimiento posteriores a partir de esa formación? </w:t>
              <w:br/>
              <w:br/>
              <w:t xml:space="preserve">Oportunidad: Combinando los criterios anteriores y analizando los problemas relativas a la matrícula, la conformación de equipos docentes, los recursos disponibles y las posibilidades de inserción de los egresados ¿en qué medida es oportuno el establecimiento de una nueva titulación o el mantenimiento de alguna ya establecida? </w:t>
              <w:br/>
              <w:br/>
              <w:t xml:space="preserve">Metodología de trabajo </w:t>
              <w:br/>
              <w:br/>
              <w:t xml:space="preserve">El documento de la SPU avanza algunas propuestas en cuanto a la metodología de trabajo. Se basa en la creación de pautas generales y específicas por sub área disciplinaria, “que permitan ir logrando gradualmente un marco para el análisis sistemático y ordenamiento de todo el sistema” y procedimientos para la aprobación de nuevas titulaciones. Según el documento. “Esto permitiría a la SPU contar con un marco de referencia, el cual, además de las pautas que se proponen a continuación, servirían de contexto para la instrumentación de un “Procedimiento de análisis de nuevas titulaciones universitarias”. En este marco queda, por supuesto, precisar, el rol de las Universidades Nacionales tanto en los procesos de establecimiento del marco de referencia, de las pautas generales y específicas, como de los procedimientos de análisis de nuevas propuestas. </w:t>
              <w:br/>
              <w:br/>
              <w:t xml:space="preserve">“La metodología de trabajo que se propone para el diseño de las pautas específicas por sub área implica la consulta a miembros representativos de las respectivas comunidades académicas, decisores y expertos, de modo que todo lo que se diseñe como marco de análisis de las titulaciones cuente con el mayor grado de consenso posible en el sistema universitario, requisito ineludible para toda iniciativa de política pública para el sector y garantía de respeto por la autonomía universitaria. En consecuencia, la metodología de trabajo estará dotada de la necesaria gradualidad, con un abordaje escalonado en el tiempo de las distintas áreas y subáreas. Asimismo, se buscará extender a las distintas áreas la experiencia obtenida por aquellas que ya han ordenado sus sistemas de titulaciones como consecuencia de su integración a los mecanismos de acreditación previstos en el Art. 43 de la LES”. (SPU, 2009: 3) . </w:t>
              <w:br/>
              <w:t xml:space="preserve">La metodología propuesta refleja un trabajo en dos etapas: una destinada al establecimiento de criterios (marco de referencia, pautas generales y procedimientos generales) y otra dirigida al análisis de grupos de titulaciones por área y el establecimiento de pautas específicas. Queda por definir con claridad el tipo de decisiones que se adoptarán en esta segunda etapa: ¿Se establecerán criterios que especifiquen las pautas generales de manera adecuada a un campo de formación o se tratará de avanzar en algún tipo de nomenclador de títulos por área y rama? Ambas opciones deben discutirse ya que implican distintas formas de ordenar la dinámica de desarrollo de la oferta por parte de las universidades nacionales. </w:t>
              <w:br/>
              <w:br/>
              <w:t xml:space="preserve">Al respecto, cabe tener en cuenta que el ordenamiento de títulos no puede realizarse exclusivamente por áreas. La creación de un sistema ordenado, legible y pertinente de títulos puede requerir una combinación entre el juicio experto de las áreas o campos y la mirada general sobre el conjunto que asegure que criterios equivalentes están siendo utilizados. Por supuesto, estos criterios deben incluir, de manera especial, las tradiciones y formas habituales de formación y acreditación en las distintas áreas. Al mismo tiempo, debe tenerse en cuenta que la fijación de pautas generales siempre es provisoria y que se requiere un diálogo razonable con el trabajo por áreas para promover un ajuste mutuo que ayude a la pertinencia y utilidad de los criterios establecidos. </w:t>
              <w:br/>
              <w:br/>
              <w:t xml:space="preserve">La Subcomisión de Titulaciones planteó en su reunión de septiembre del 2011: “Contactar a especialistas de cada área disciplinar para que arriben a consensos, tal como lo plantea el documento de la DNGU. Se propone que estos grupos disciplinares, trabajen en conjunto o con los miembros de esta Subcomisión. También se sugiere realizar Jornadas de debate sobre esta temática, en distintas universidades del país”. Y se planteó entre sus tareas “Definir a qué grupo de especialistas se convocará para trabajar las titulaciones por área disciplinar revisando las titulaciones por familias de carreras” y “Como deberían estar integrados los grupos de trabajo mencionados”. Este es uno de los puntos más importantes a discutir ya que la metodología y la constitución de grupos o comisiones de trabajo será un aspecto definitorio para un proceso de esta envergadura. </w:t>
              <w:br/>
              <w:t xml:space="preserve">Es posible afirmar que el establecimiento de pautas generales y específicas es necesario, pero que podría requerir, simultáneamente, la existencia de alguna instancia que pueda evaluar y realizar un juicio ponderado acerca de la pertinencia y adecuación de los títulos con relación al nivel en el que son ofrecidos, a su pertinencia, necesidad, especificidad, etc. Debe discutirse la participación de las universidades nacionales en estas instancias. Sobre todo, habida cuenta de la existencia de opiniones sobre a su insuficiente participación, en varios casos, en la fijación de estándares de acreditación de las carreras comprendidas en el artículo 43. ¿Puede pensarse, en ese sentido, en alguna instancia académica con delegados de distintas UUNN que tenga un rol asesor y establezca un sistema de consulta experta, además de sus propias deliberaciones, para formular recomendaciones o informes técnicos sobre las propuestas? </w:t>
              <w:br/>
              <w:br/>
              <w:t xml:space="preserve">Notas Finales </w:t>
              <w:br/>
              <w:t xml:space="preserve">• La conclusión general es que debe darse una adecuada discusión técnica y política para que las pautas emergentes sean claras y se encuadren en un marco razonable de decisiones entre el sistema universitario, las instituciones y los organismos de gestión. Todavía parece faltar bastante elaboración para caracterizar pregrado, grado, posgrado y sus articulaciones. Probablemente no sea recomendable realizar una elaboración muy específica y reglamentarista, pero sí buscar, dentro de un necesario planteo general, definiciones más consistentes. </w:t>
              <w:br/>
              <w:br/>
              <w:t xml:space="preserve">• Lo anterior se relaciona con una discusión ponderada sobre el balance entre el grado de homogeneidad o de diversidad que quiera imprimirse al sistema de titulaciones. El propósito de la tarea debe ser colaborar en el ordenamiento del sistema, preservando la necesaria flexibilidad y apertura de la oferta para permitir su desarrollo y adecuación a necesidades crecientes. </w:t>
              <w:br/>
              <w:br/>
              <w:t xml:space="preserve">• Es necesario, en términos generales, clarificar los criterios y parámetros, los procedimientos y los distintos actores que participarán en las etapas del proceso. </w:t>
              <w:br/>
              <w:br/>
              <w:t xml:space="preserve">• Parece conveniente discutir el procedimiento establecido por la SPU para otorgar la validez de títulos sobre todo en lo que respecta a la realización de “informes técnicos”, “consulta a expertos” o “diálogo técnico con la Universidad”. En última instancia se trata definir, de la manera más adecuada posible, el tipo de relación e interacción que establecerán las Universidades Nacionales con la SPU con relación a la definición y validación de la oferta. Esta discusión tiene una dimensión política en tanto se trata de consensuar y establecer entre los organismos de gestión educativa y las universidades una línea general de acción con relación a las titulaciones. Además debe tener en cuenta los aspectos normativos y las atribuciones actualmente existentes. Entre ellos las de las Universidades a establecer sus títulos y planes correspondientes y las del Ministerio de Educación, a través de la SPU, para otorgar validez nacional a los títulos. Así como las regulaciones sobre carreras que, como es sabido, diferencian entre títulos correspondientes a profesiones sujetas a la regulación del Estado y Títulos correspondientes a profesiones no reguladas, a las que se les exige cumplir una carga horaria mínima, sin ningún otro tipo de regulación por parte del Estado. </w:t>
              <w:br/>
              <w:br/>
              <w:t xml:space="preserve">• La elaboración de criterios generales y específicos debe siempre realizarse combinado con el análisis de las titulaciones específicas de áreas y subáreas. En ese sentido, los casos concretos deben ayudar a precisar los criterios, a presentar problemas a ser tenidos en cuenta y a validar la adecuación y pertinencia de las pautas establecidas. </w:t>
              <w:br/>
              <w:br/>
              <w:t xml:space="preserve">• El trabajo sobre titulaciones debe mantener siempre en claro qué se trata de regular para evitar incluir, por esta vía, una variable de reglamentación central de los planes de estudio. </w:t>
              <w:br/>
              <w:br/>
              <w:t xml:space="preserve">• Se juzga conveniente, por el momento, tratar de manera relativamente independiente las actividades de acreditación de carreras según el artículo 43, del trabajo de ordenamiento general del sistema de titulaciones. </w:t>
              <w:br/>
              <w:br/>
              <w:t xml:space="preserve">Referencias </w:t>
              <w:br/>
              <w:t xml:space="preserve">Comisión Europea. El Marco Europeo de Cualificaciones para el aprendizaje permanente (EQF-MEC). Luxemburgo: Oficina de Publicaciones Oficiales de las Comunidades Europeas, 2009. http://ec.europa.eu/education/pub/pdf/general/eqf/broch_es.pdf </w:t>
              <w:br/>
              <w:br/>
              <w:t xml:space="preserve">Feldman, D; Araujo, R; De Gisi, R; Fagliano, A. Estudio de la oferta de la UNGS y su relación con la oferta de educación superior. Secretaría Académica, Universidad Nacional de General Sarmiento. 2008. Mimeo </w:t>
              <w:br/>
              <w:br/>
              <w:t xml:space="preserve">González, J y Wagenaar, R (eds). Tuning Educational Structures in Europe. Informe Final, Fase Uno. Universidad de Deusto, Bilbao, 2003. http://www.relint.deusto.es/TUNINGProject/spanish/doc_fase1/Tuning%20Educational.pdf </w:t>
              <w:br/>
              <w:br/>
              <w:t xml:space="preserve">Guerrini, V. Pautas y procedimientos para el análisis de nuevas titulaciones universitarias. Dirección Nacional de Gestión Universitaria, Secretaría de Políticas Universitarias. Buenos Aires, 2009. </w:t>
              <w:br/>
              <w:br/>
              <w:t xml:space="preserve">Instituto Nacional de las Cualificaciones. Catálogo Nacional de Cualificaciones Profesionales. España, 2008. http://iqpib.caib.es/user/info/documents/CNQualificacionsP_MARC_2008.pdf </w:t>
              <w:br/>
              <w:br/>
              <w:t xml:space="preserve">Marquina, M. Panorama de las titulaciones en el sistema de educación superior argentino: aportes para un estudio comparado. Comisión Nacional de Evaluación y Acreditación Universitaria. Buenos Aires, 2004. http://www.coneau.edu.ar/archivos/1333.pdf </w:t>
              <w:br/>
              <w:br/>
              <w:t xml:space="preserve">SENATI. Niveles de calificación profesional. En http://www.senati.edu.pe/web/formacion-profesional/niveles-y-programas. </w:t>
              <w:br/>
              <w:br/>
              <w:t xml:space="preserve">Yániz, C. “Convergencia europea de las titulaciones universitarias. El proceso de adaptación: fases y tareas” En Revista de la Red Estatal de Docencia Universitaria. Vol. 4. Nº 1. 2004 </w:t>
              <w:br/>
              <w:t xml:space="preserve">http://redaberta.usc.es/redu/index.php/REDU/article/view/30/17 </w:t>
            </w:r>
          </w:p>
        </w:tc>
      </w:tr>
      <w:tr>
        <w:trPr/>
        <w:tc>
          <w:tcPr>
            <w:tcW w:w="8838" w:type="dxa"/>
            <w:gridSpan w:val="2"/>
            <w:tcBorders/>
            <w:vAlign w:val="center"/>
          </w:tcPr>
          <w:tbl>
            <w:tblPr>
              <w:tblW w:w="6000" w:type="dxa"/>
              <w:jc w:val="center"/>
              <w:tblInd w:w="0" w:type="dxa"/>
              <w:tblLayout w:type="fixed"/>
              <w:tblCellMar>
                <w:top w:w="0" w:type="dxa"/>
                <w:left w:w="0" w:type="dxa"/>
                <w:bottom w:w="0" w:type="dxa"/>
                <w:right w:w="0" w:type="dxa"/>
              </w:tblCellMar>
            </w:tblPr>
            <w:tblGrid>
              <w:gridCol w:w="3279"/>
              <w:gridCol w:w="2721"/>
            </w:tblGrid>
            <w:tr>
              <w:trPr/>
              <w:tc>
                <w:tcPr>
                  <w:tcW w:w="3279" w:type="dxa"/>
                  <w:tcBorders/>
                  <w:vAlign w:val="center"/>
                </w:tcPr>
                <w:p>
                  <w:pPr>
                    <w:pStyle w:val="Normal"/>
                    <w:jc w:val="left"/>
                    <w:rPr>
                      <w:rFonts w:ascii="Times New Roman" w:hAnsi="Times New Roman" w:eastAsia="Times New Roman" w:cs="Times New Roman"/>
                      <w:sz w:val="24"/>
                      <w:szCs w:val="24"/>
                      <w:lang w:eastAsia="es-AR"/>
                    </w:rPr>
                  </w:pPr>
                  <w:r>
                    <w:rPr>
                      <w:rFonts w:eastAsia="Times New Roman" w:cs="Times New Roman" w:ascii="Times New Roman" w:hAnsi="Times New Roman"/>
                      <w:b/>
                      <w:bCs/>
                      <w:sz w:val="24"/>
                      <w:szCs w:val="24"/>
                      <w:lang w:eastAsia="es-AR"/>
                    </w:rPr>
                    <w:t xml:space="preserve">Norma Beatriz Costoya </w:t>
                  </w:r>
                </w:p>
              </w:tc>
              <w:tc>
                <w:tcPr>
                  <w:tcW w:w="2721" w:type="dxa"/>
                  <w:tcBorders/>
                  <w:vAlign w:val="center"/>
                </w:tcPr>
                <w:p>
                  <w:pPr>
                    <w:pStyle w:val="Normal"/>
                    <w:jc w:val="left"/>
                    <w:rPr>
                      <w:rFonts w:ascii="Times New Roman" w:hAnsi="Times New Roman" w:eastAsia="Times New Roman" w:cs="Times New Roman"/>
                      <w:sz w:val="24"/>
                      <w:szCs w:val="24"/>
                      <w:lang w:eastAsia="es-AR"/>
                    </w:rPr>
                  </w:pPr>
                  <w:r>
                    <w:rPr>
                      <w:rFonts w:eastAsia="Times New Roman" w:cs="Times New Roman" w:ascii="Times New Roman" w:hAnsi="Times New Roman"/>
                      <w:b/>
                      <w:bCs/>
                      <w:sz w:val="24"/>
                      <w:szCs w:val="24"/>
                      <w:lang w:eastAsia="es-AR"/>
                    </w:rPr>
                    <w:t xml:space="preserve">Guillermo Crapiste </w:t>
                  </w:r>
                </w:p>
              </w:tc>
            </w:tr>
            <w:tr>
              <w:trPr/>
              <w:tc>
                <w:tcPr>
                  <w:tcW w:w="3279" w:type="dxa"/>
                  <w:tcBorders/>
                  <w:vAlign w:val="center"/>
                </w:tcPr>
                <w:p>
                  <w:pPr>
                    <w:pStyle w:val="Normal"/>
                    <w:jc w:val="left"/>
                    <w:rPr>
                      <w:rFonts w:ascii="Times New Roman" w:hAnsi="Times New Roman" w:eastAsia="Times New Roman" w:cs="Times New Roman"/>
                      <w:sz w:val="24"/>
                      <w:szCs w:val="24"/>
                      <w:lang w:eastAsia="es-AR"/>
                    </w:rPr>
                  </w:pPr>
                  <w:r>
                    <w:rPr>
                      <w:rFonts w:eastAsia="Times New Roman" w:cs="Times New Roman" w:ascii="Times New Roman" w:hAnsi="Times New Roman"/>
                      <w:b/>
                      <w:bCs/>
                      <w:sz w:val="24"/>
                      <w:szCs w:val="24"/>
                      <w:lang w:eastAsia="es-AR"/>
                    </w:rPr>
                    <w:t>Secretaria Ejecutiva</w:t>
                  </w:r>
                </w:p>
              </w:tc>
              <w:tc>
                <w:tcPr>
                  <w:tcW w:w="2721" w:type="dxa"/>
                  <w:tcBorders/>
                  <w:vAlign w:val="center"/>
                </w:tcPr>
                <w:p>
                  <w:pPr>
                    <w:pStyle w:val="Normal"/>
                    <w:jc w:val="left"/>
                    <w:rPr>
                      <w:rFonts w:ascii="Times New Roman" w:hAnsi="Times New Roman" w:eastAsia="Times New Roman" w:cs="Times New Roman"/>
                      <w:sz w:val="24"/>
                      <w:szCs w:val="24"/>
                      <w:lang w:eastAsia="es-AR"/>
                    </w:rPr>
                  </w:pPr>
                  <w:r>
                    <w:rPr>
                      <w:rFonts w:eastAsia="Times New Roman" w:cs="Times New Roman" w:ascii="Times New Roman" w:hAnsi="Times New Roman"/>
                      <w:b/>
                      <w:bCs/>
                      <w:sz w:val="24"/>
                      <w:szCs w:val="24"/>
                      <w:lang w:eastAsia="es-AR"/>
                    </w:rPr>
                    <w:t>Presidente</w:t>
                  </w:r>
                </w:p>
              </w:tc>
            </w:tr>
          </w:tbl>
          <w:p>
            <w:pPr>
              <w:pStyle w:val="Normal"/>
              <w:jc w:val="left"/>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r>
    </w:tbl>
    <w:p>
      <w:pPr>
        <w:pStyle w:val="Normal"/>
        <w:jc w:val="left"/>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7:40:00Z</dcterms:created>
  <dc:creator>Carolina Pellejero</dc:creator>
  <dc:description/>
  <dc:language>en-US</dc:language>
  <cp:lastModifiedBy>Carolina Pellejero</cp:lastModifiedBy>
  <cp:lastPrinted>2012-10-03T14:41:00Z</cp:lastPrinted>
  <dcterms:modified xsi:type="dcterms:W3CDTF">2012-10-03T17:57:00Z</dcterms:modified>
  <cp:revision>2</cp:revision>
  <dc:subject/>
  <dc:title/>
</cp:coreProperties>
</file>